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02" w:right="-157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                                           с. Михайловка                                               №________</w:t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>
          <w:b/>
        </w:rPr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Style51"/>
        <w:widowControl/>
        <w:jc w:val="both"/>
        <w:rPr>
          <w:rStyle w:val="FontStyle13"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казателей определения автомобильных дорог общего пользования, предназначенных для решения вопросов местного значения или вопросов местного значения межмуниципального характера, а также порядка утверждения перечней автомобильных дорог, относящихся к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ственности Михайловского муниципального района</w:t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>
          <w:b/>
          <w:bCs/>
          <w:sz w:val="28"/>
          <w:szCs w:val="28"/>
        </w:rPr>
      </w:r>
    </w:p>
    <w:p>
      <w:pPr>
        <w:pStyle w:val="Style51"/>
        <w:widowControl/>
        <w:jc w:val="center"/>
        <w:rPr>
          <w:rStyle w:val="FontStyle13"/>
          <w:b w:val="false"/>
          <w:b w:val="false"/>
        </w:rPr>
      </w:pPr>
      <w:r>
        <w:rPr/>
      </w:r>
    </w:p>
    <w:p>
      <w:pPr>
        <w:pStyle w:val="Style61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постановлениями Правительства Российской Федерации от 11 апреля 2006 года № 209 «О некоторых вопросах, связанных с классификацией автомобильных дорог в Российской Федерации», от 28 сентября 2009 года № 767 «О классификации автомобильных дорог в Российской Федерации», постановлением Администрации Приморского края от 17 января 2007 года № 5-па «О классификации автомобильных дорог в Приморском крае»</w:t>
      </w:r>
      <w:r>
        <w:rPr>
          <w:rStyle w:val="FontStyle14"/>
          <w:sz w:val="28"/>
          <w:szCs w:val="28"/>
        </w:rPr>
        <w:t>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61"/>
        <w:widowControl/>
        <w:ind w:firstLine="709"/>
        <w:jc w:val="both"/>
        <w:rPr>
          <w:rStyle w:val="FontStyle1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3"/>
        </w:rPr>
        <w:t>ПОСТАНОВЛЯЕТ:</w:t>
      </w:r>
    </w:p>
    <w:p>
      <w:pPr>
        <w:pStyle w:val="Style51"/>
        <w:widowControl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Style51"/>
        <w:widowControl/>
        <w:ind w:firstLine="709"/>
        <w:jc w:val="both"/>
        <w:rPr>
          <w:rStyle w:val="FontStyle13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Показатели о</w:t>
      </w:r>
      <w:r>
        <w:rPr>
          <w:sz w:val="28"/>
          <w:szCs w:val="28"/>
        </w:rPr>
        <w:t>пределения автомобильных дорог общего пользования, предназначенных для решения вопросов местного значения или вопросов местного значения межмуниципального характ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</w:t>
      </w:r>
      <w:r>
        <w:rPr>
          <w:color w:val="000000"/>
          <w:sz w:val="28"/>
          <w:szCs w:val="28"/>
        </w:rPr>
        <w:t>. Порядок утверждения</w:t>
      </w:r>
      <w:r>
        <w:rPr>
          <w:sz w:val="28"/>
          <w:szCs w:val="28"/>
        </w:rPr>
        <w:t xml:space="preserve"> перечня автомобильных дорог, относящихся к собственности Михайловского муниципального рай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2. </w:t>
      </w:r>
      <w:r>
        <w:rPr>
          <w:sz w:val="28"/>
          <w:szCs w:val="28"/>
        </w:rPr>
        <w:t>Управлению культуры и внутренней политики (Никитина) опубликовать настоящее постановление в общественно-политической газете Михайловского муниципального района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auto" w:line="360"/>
        <w:ind w:firstLine="709"/>
        <w:jc w:val="both"/>
        <w:rPr/>
      </w:pPr>
      <w:r>
        <w:rPr>
          <w:rStyle w:val="FontStyle13"/>
          <w:b w:val="false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района А.Ф.Татаринова.</w:t>
      </w:r>
    </w:p>
    <w:p>
      <w:pPr>
        <w:pStyle w:val="Style81"/>
        <w:widowControl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-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0"/>
      <w:bookmarkEnd w:id="0"/>
      <w:r>
        <w:rPr>
          <w:b/>
          <w:bCs/>
          <w:sz w:val="28"/>
          <w:szCs w:val="28"/>
        </w:rPr>
        <w:t>ПОКАЗАТЕЛ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ЕДЕЛЕНИЯ АВТОМОБИЛЬНЫХ ДОРОГ ОБЩЕГО ПОЛЬЗОВАНИЯ, ПРЕДНАЗНАЧЕННЫХ ДЛЯ РЕШЕНИЯ ВОПРОСОВ МЕСТНОГО ЗНАЧЕНИЯ ИЛИ ВОПРОСОВ МЕСТНОГО ЗНАЧЕНИЯ МЕЖМУНИЦИПАЛЬНОГО ХАРАКТЕРА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и дорогами общего пользования, предназначенными для решения вопросов местного значения или вопросов местного значения межмуниципального характера в границах Михайловского муниципального района, за исключением автомобильных дорог общего пользования федерального или регионального значения и их участков, являются следующие автомобильные дорог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единяющие административный центр Михайловского муниципального района - село Михайловка с административными центрами городского и сельских поселений Михай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ходящиеся в граница населенных пунктов сельских поселений в границах Михай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являющиеся подъездами от автомобильных дорог общего пользования федерального, регионального или межмуниципального значения к объектам промышленной и социальной инфраструктуры, находящиеся в собственности Михайловского муниципального района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втомобильные дороги и подъезды к ним, связывающие некоторые объекты местного значения Михайловского муниципального района (особо охраняемые природные территории - объекты культурного наследия (памятники истории и культуры) народов Российской Федерации; места, используемые для организации отдыха, туризма) с автомобильными дорогами федерального, регионального или межмуниципального зна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bookmarkStart w:id="1" w:name="Par42"/>
      <w:bookmarkEnd w:id="1"/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ихайл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 №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r49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ИЯ ПЕРЕЧНЯ АВТОМОБИЛЬН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Г, ОТНОСЯЩИХСЯ К СОБСТВЕННОСТИ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еречень автомобильных дорог общего пользования, являющихся собственностью Михайловского муниципального района (далее - Перечень), утверждается постановлением администрации Михайловского муниципального района по представлению управления по вопросам градостроительства, имущественных и земельных отношений администрации Михайловского муниципального район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несение изменений в утвержденный Перечень производитс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о результатам деятельности, связанной с приемом в эксплуатацию построенных и реконструированных автомобильных дорог местного зна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.2. В связи с необходимостью передачи их из муниципальной собственности Михайловского муниципального района в иные формы собствен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ложения по включению автомобильных дорог в Перечень вносятся только по тем автомобильным дорогам, которые соответствуют показателям определения автомобильных дорог местного значени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внесении изменений в утвержденный Перечень (далее - предложения) вносятся в администрацию Михайловского муниципального района органами исполнительной власти Приморского края, органами местного самоуправления Приморского края, органами местного самоуправления городского и/или сельских поселений Михайловского муниципального района, организац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едложения по внесению изменений в Перечень должны содержать следующие сведен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, местоположение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покрытия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ой доро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у автомобильной дороги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о-эксплуатационное состояни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я по вопросам градостроительства, имущественных и земельных отношений администрации Михайловского муниципального района рассматривает поступившие предложения, подготавливает заключение о целесообразности внесения изменений в Перечень и готовит проект постановления администрации Михайловского муниципального района о внесении изменений в Перечен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После утверждения Перечня, а впоследствии и после внесения изменений в Перечень, по вопросам градостроительства, имущественных и земельных отношений администрации Михайловского муниципального района вносит изменения в Реестр муниципального имущества Партизанского муниципального район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Изменения в Перечень вносятся до формирования проекта решения Думы Михайловского муниципального района о бюджете Михайловского муниципального района на очередной финансовый год и плановый период не чаще одного раза в год.</w:t>
      </w:r>
    </w:p>
    <w:p>
      <w:pPr>
        <w:pStyle w:val="Normal"/>
        <w:ind w:firstLine="540"/>
        <w:jc w:val="both"/>
        <w:rPr>
          <w:rStyle w:val="FontStyle14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0" w:top="28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6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3:01:00Z</dcterms:created>
  <dc:creator>Rules</dc:creator>
  <dc:description/>
  <cp:keywords/>
  <dc:language>en-US</dc:language>
  <cp:lastModifiedBy>Perepechaeva</cp:lastModifiedBy>
  <cp:lastPrinted>2015-02-26T09:56:00Z</cp:lastPrinted>
  <dcterms:modified xsi:type="dcterms:W3CDTF">2015-04-21T03:01:00Z</dcterms:modified>
  <cp:revision>2</cp:revision>
  <dc:subject/>
  <dc:title> </dc:title>
</cp:coreProperties>
</file>